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9/PLII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TÊN DOANH NGHIỆP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., ngày … tháng … năm 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BÁO CÁO TÌNH HÌNH HOẠT ĐỘNG CHO THUÊ LẠI LAO ĐỘ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202"/>
      </w:tblGrid>
      <w:tr>
        <w:trPr/>
        <w:tc>
          <w:tcPr>
            <w:tcW w:w="315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Kính gửi:</w:t>
            </w:r>
          </w:p>
        </w:tc>
        <w:tc>
          <w:tcPr>
            <w:tcW w:w="6202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Ủy ban nhân dân tỉnh, thành phố trực thuộc trung ương ...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Sở Lao động - Thương binh và Xã hội tỉnh, thành phố trực thuộc trung ương...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…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2"/>
          <w:lang w:val="vi-VN"/>
        </w:rPr>
        <w:t>… Báo cáo tình hình hoạt động cho thuê lại lao động 6 tháng đầu năm....... (hoặc năm....) như sau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Loại hình chủ sở hữu: (2) □ Doanh nghiệp nhà nước □ Doanh nghiệp tư nhân □ Doanh nghiệp FDI</w:t>
      </w:r>
    </w:p>
    <w:p>
      <w:pPr>
        <w:pStyle w:val="NormalWeb"/>
        <w:spacing w:before="120" w:after="0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1. Tình hình sử dụng lao động của doanh nghiệp cho thuê lại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801"/>
        <w:gridCol w:w="825"/>
        <w:gridCol w:w="769"/>
        <w:gridCol w:w="947"/>
        <w:gridCol w:w="1981"/>
        <w:gridCol w:w="739"/>
      </w:tblGrid>
      <w:tr>
        <w:trPr/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hỉ tiêu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ầu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kỳ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ăng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rong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kỳ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Giảm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rong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kỳ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uối kỳ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Số lao động tham gia bảo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hi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ểm bắt buộc (người) 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  <w:lang w:val="vi-VN"/>
              </w:rPr>
              <w:t>(3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Ghi chú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7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 Tổng số lao động theo hợp đồng lao động của doanh nghiệp, trong đó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a) Số lao động làm việc tại doanh nghiệp cho thuê lại (4), chia ra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Số lao động có hợp đồng lao động không xác định thời hạ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Số lao động có hợp đồng lao động xác định thời hạ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b) Số lao động cho thuê lại, chia ra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Thời hạn cho thuê lại dưới 03 thá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Thời hạn cho thuê lại từ 03 tháng đến dưới 06 thá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Thời hạn cho thuê lại từ 06 tháng đến 12 thá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. Số lao động đang cho thuê lại của doanh nghiệp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Trong địa bàn tỉnh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goài địa bàn tỉnh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lang w:val="vi-VN"/>
        </w:rPr>
        <w:t>Tình hình hoạt động cho thuê lại lao động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561"/>
        <w:gridCol w:w="623"/>
        <w:gridCol w:w="610"/>
        <w:gridCol w:w="624"/>
        <w:gridCol w:w="610"/>
        <w:gridCol w:w="599"/>
        <w:gridCol w:w="599"/>
        <w:gridCol w:w="539"/>
        <w:gridCol w:w="1706"/>
        <w:gridCol w:w="1676"/>
        <w:gridCol w:w="526"/>
        <w:gridCol w:w="393"/>
      </w:tblGrid>
      <w:tr>
        <w:trPr/>
        <w:tc>
          <w:tcPr>
            <w:tcW w:w="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T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ông việc cho thuê lại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5)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 lượng doanh nghiệp thuê lại lao động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 xml:space="preserve"> (6)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Số lao động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huê lại (người)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 lao động theo thời hạn cho thuê lại lao động (người)</w:t>
            </w:r>
          </w:p>
        </w:tc>
        <w:tc>
          <w:tcPr>
            <w:tcW w:w="3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ác chế độ của người lao động thuê lại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Ghi chú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rong địa bàn tỉnh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oài địa bàn tỉnh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rong địa bàn tỉnh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oài địa bàn tỉnh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Dưới 6 thá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ừ 6 - 12 tháng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Khác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iền lương bình quân (đồng/</w:t>
              <w:br/>
              <w:t>người/tháng)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hu nhập bình quân (đồng/</w:t>
              <w:br/>
              <w:t>người/tháng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hế độ phúc lợi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3</w:t>
            </w:r>
          </w:p>
        </w:tc>
      </w:tr>
      <w:tr>
        <w:trPr/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ẠI DIỆN CỦA DOANH NGHIỆP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8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Chữ ký, dấu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Họ và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n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) Tên doanh nghiệp thực hiện báo cáo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2) Đánh dấu X vào ô tương ứng với loại hình chủ sở hữu của doanh nghiệp thực hiện báo cáo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3) Số lao động được tham gia bảo hiểm bắt buộc: bảo hiểm xã hội; bảo hiểm y tế; bảo hiểm thất nghiệp; bảo hiểm tai nạn lao động, bệnh nghề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4) Số lao động cho thuê và các loại lao động khác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5) Liệt kê công việc cho thuê lại lao độ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6) Số lượng doanh nghiệp thuê lại lao động để thực hiện công việc đã liệt kê tại cột II.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>(7) Tên các loại phúc lợi mà người lao động thuê lại được hưởng, ví dụ: bảo hiểm nhân thọ, bảo hiểm xã hội tự nguyện, tiền lễ, tết, thăm hỏi ốm đau, hiếu hỉ, các loại dịch vụ người lao động thuê lại được hưởng</w:t>
      </w:r>
      <w:r>
        <w:rPr>
          <w:rFonts w:cs="Times New Roman" w:ascii="Times New Roman" w:hAnsi="Times New Roman"/>
          <w:sz w:val="22"/>
        </w:rPr>
        <w:t>…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8) Chức danh người đại diện theo pháp luật của doanh nghiệp theo giấy chứng nhận đăng ký doanh nghiệp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16:00Z</dcterms:created>
  <dc:creator>ThuyVanPTVB</dc:creator>
  <dc:description/>
  <cp:keywords/>
  <dc:language>en-US</dc:language>
  <cp:lastModifiedBy>ThuyVanPTVB</cp:lastModifiedBy>
  <dcterms:modified xsi:type="dcterms:W3CDTF">2021-04-17T09:17:00Z</dcterms:modified>
  <cp:revision>1</cp:revision>
  <dc:subject/>
  <dc:title/>
</cp:coreProperties>
</file>